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a Jazyková škola s právem státní jazykové zkoušky, Liberec, Šamánkova 500/8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Regina Pfannenstielová, 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mánkova 500/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60 00 </w:t>
        <w:tab/>
        <w:t>Libe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řestup (příp. změnu oboru vzdělání)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ý pane řediteli,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žádám Vás o umožnění přestupu mého syna/mé dcer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naroz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název a adresu školy, ze které žák/žákyně přestupu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u vzdělá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plňte obor vzdělání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ročník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u Obchodní akademie a Jazykové školy Liberec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u vzdělá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obor vzdělání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nástupu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místo bydliště včetně PSČ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237" w:leader="none"/>
          <w:tab w:val="left" w:pos="878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uchazeč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pis vysvědčení posledního uzavřeného roč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2:00Z</dcterms:created>
  <dc:creator>jerabkova</dc:creator>
  <dc:description/>
  <cp:keywords/>
  <dc:language>en-US</dc:language>
  <cp:lastModifiedBy>Účet Microsoft</cp:lastModifiedBy>
  <cp:lastPrinted>2010-02-04T11:54:00Z</cp:lastPrinted>
  <dcterms:modified xsi:type="dcterms:W3CDTF">2022-09-05T09:02:00Z</dcterms:modified>
  <cp:revision>2</cp:revision>
  <dc:subject/>
  <dc:title/>
</cp:coreProperties>
</file>