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chodní akademie a Jazyková škola s právem státní jazykové zkoušky, Liberec, Šamánkova 500/8, příspěvková organizace</w:t>
      </w:r>
    </w:p>
    <w:p>
      <w:pPr>
        <w:pStyle w:val="Normal"/>
        <w:spacing w:lineRule="auto" w:line="240" w:before="0" w:after="0"/>
        <w:rPr/>
      </w:pPr>
      <w:r>
        <w:rPr/>
        <w:t>Mgr. Regina Pfannenstielová, ředitelka školy</w:t>
      </w:r>
    </w:p>
    <w:p>
      <w:pPr>
        <w:pStyle w:val="Normal"/>
        <w:spacing w:lineRule="auto" w:line="240" w:before="0" w:after="0"/>
        <w:rPr/>
      </w:pPr>
      <w:r>
        <w:rPr/>
        <w:t>Šamánkova 500/8</w:t>
      </w:r>
    </w:p>
    <w:p>
      <w:pPr>
        <w:pStyle w:val="Normal"/>
        <w:spacing w:lineRule="auto" w:line="240" w:before="0" w:after="0"/>
        <w:rPr/>
      </w:pPr>
      <w:r>
        <w:rPr/>
        <w:t xml:space="preserve">460 00 </w:t>
        <w:tab/>
        <w:t>Liber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Žádost o uvolnění žáka/žákyně v průběhu školního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 řediteli,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žádám Vás o uvolnění mého syna/mé dcer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veďte jméno a příjmení žáka/žákyně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rPr/>
      </w:pPr>
      <w:r>
        <w:rPr/>
        <w:t xml:space="preserve">ze tříd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veďte třídu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 termínu </w:t>
        <w:tab/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očáteční datu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 xml:space="preserve">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oncové datu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Důvod (lázeňská léčba, rodinná rekreace, jiné důvody):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veďte důvod žádost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Jméno a příjmení zákonného zástup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apište jméno a příjmení zákonného zástupc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plňte místo bydliště včetně PSČ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Kontakt (tel., e-mail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veďte kontaktní údaj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ašuji, že za dítě přebírám po dobu uvolnění odpovědnost a jsem si vědom(a) právních důsledků s tím spojených. Také jsem si vědom(a) toho, že žák/žákyně je povinen/povinna zameškané učivo doplnit a douč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veďte míst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apište datu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789" w:leader="dot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before="0" w:after="0"/>
        <w:jc w:val="both"/>
        <w:rPr/>
      </w:pPr>
      <w:r>
        <w:rPr/>
        <w:tab/>
        <w:t>Podpis zákonného zástupce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3:00Z</dcterms:created>
  <dc:creator>jerabkova</dc:creator>
  <dc:description/>
  <cp:keywords/>
  <dc:language>en-US</dc:language>
  <cp:lastModifiedBy>Účet Microsoft</cp:lastModifiedBy>
  <cp:lastPrinted>2010-02-04T12:23:00Z</cp:lastPrinted>
  <dcterms:modified xsi:type="dcterms:W3CDTF">2022-09-05T09:03:00Z</dcterms:modified>
  <cp:revision>2</cp:revision>
  <dc:subject/>
  <dc:title/>
</cp:coreProperties>
</file>