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Lékařský posudek o zdravotní způsobilosti žáka v předmětu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tělesná výchova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4928"/>
        <w:gridCol w:w="720"/>
        <w:gridCol w:w="1156"/>
      </w:tblGrid>
      <w:tr>
        <w:trPr/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Jméno a příjmení: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Třída: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Datum narození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Adresa bydliště:</w:t>
            </w:r>
          </w:p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Zdravotní pojišťov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udkový závěr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632"/>
      </w:tblGrid>
      <w:tr>
        <w:trPr/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Doba platnosti posudku podle § 8 Vyhlášky č. 391/2013: 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  <w:tab w:val="left" w:pos="12702" w:leader="non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atum</w:t>
        <w:tab/>
        <w:tab/>
        <w:tab/>
        <w:tab/>
        <w:tab/>
        <w:tab/>
        <w:tab/>
        <w:tab/>
        <w:t>podpis, razítko lékaře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br/>
        <w:t xml:space="preserve">Podle Zákona o předškolním, základním, středním, vyšším odborném a jiném vzdělávání </w:t>
        <w:br/>
        <w:t>561/2004 Sb. (školský zákon) a dle §67, odst.2) „V předmětu tělesná výchova ředitel školy uvolní žáka z vyučování na písemné doporučení registrujícího lékaře nebo odborného lékaře.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aps/>
      </w:rPr>
    </w:pPr>
    <w:r>
      <w:rPr>
        <w:b/>
        <w:caps/>
      </w:rPr>
      <w:t>Obchodní akademie a Jazyková škola s právem státní jazykové zkoušky, Liberec, Šamánkova 500/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mbria" w:hAnsi="Cambria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eastAsia="Times New Roman" w:cs="Times New Roman"/>
      <w:i/>
      <w:iCs/>
    </w:rPr>
  </w:style>
  <w:style w:type="character" w:styleId="VrazncittChar">
    <w:name w:val="Výrazný citá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eastAsia="Times New Roman" w:cs="Times New Roman"/>
      <w:i/>
      <w:iCs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7:00Z</dcterms:created>
  <dc:creator>jaroslav_pocer</dc:creator>
  <dc:description/>
  <dc:language>en-US</dc:language>
  <cp:lastModifiedBy>jaroslav_pocer</cp:lastModifiedBy>
  <cp:lastPrinted>2014-01-27T09:36:00Z</cp:lastPrinted>
  <dcterms:modified xsi:type="dcterms:W3CDTF">2014-08-05T08:17:00Z</dcterms:modified>
  <cp:revision>2</cp:revision>
  <dc:subject/>
  <dc:title/>
</cp:coreProperties>
</file>